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                                                                         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       ////////////   ////////////                                       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      ////////////   ////////////                                        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     ////           ////                                                 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    ////           ///////                                               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   ////           ///////      To run CATMAR type ---------&gt; A:&gt; CATMAR  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  ////           ////          To print MANUAL type -------&gt; A:&gt; MANUAL  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 /////////////  /////////////  To print REGISTRATION type -&gt; A:&gt; REGISTER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/////////////  /////////////                                             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                                                                         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                                                                         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                    COPYRIGHT 1992 CATMAR ENTERPRISES                    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                                                                         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